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41pt" to="260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52425</wp:posOffset>
                </wp:positionV>
                <wp:extent cx="3562350" cy="42481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Place or Paste 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34.5pt;mso-wrap-distance-left:9.05pt;mso-wrap-distance-right:9.05pt;mso-wrap-distance-top:0pt;mso-wrap-distance-bottom:0pt;margin-top:-27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Place or Paste Pict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2171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Picture of Ts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2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Picture of T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2743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 of Ts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45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me of T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5143500" cy="6743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ign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mily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eresting facts about the reign of Tsar _______________________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31pt;mso-wrap-distance-left:9.05pt;mso-wrap-distance-right:9.05pt;mso-wrap-distance-top:0pt;mso-wrap-distance-bottom:0pt;margin-top:-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ign: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mily: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teresting facts about the reign of Tsar _______________________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15:00Z</dcterms:created>
  <dc:creator>Rob</dc:creator>
  <dc:description/>
  <cp:keywords/>
  <dc:language>en-US</dc:language>
  <cp:lastModifiedBy>End User Support Services</cp:lastModifiedBy>
  <dcterms:modified xsi:type="dcterms:W3CDTF">2011-08-19T17:15:00Z</dcterms:modified>
  <cp:revision>2</cp:revision>
  <dc:subject/>
  <dc:title/>
</cp:coreProperties>
</file>